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OÜ Aseri Kommuna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2949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Kordoni 12 Aseri 43401 Viru-Nigula val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kirjastaja: Svetlana Filoni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r>
              <w:rPr>
                <w:rFonts w:cs="Calibri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</w:rPr>
                <w:t>k</w:t>
              </w:r>
              <w:r>
                <w:rPr>
                  <w:rStyle w:val="InternetLink"/>
                </w:rPr>
                <w:t>ommunaal</w:t>
              </w:r>
              <w:r>
                <w:rPr>
                  <w:rStyle w:val="InternetLink"/>
                  <w:rFonts w:cs="Calibri"/>
                </w:rPr>
                <w:t>@viru-nigula.</w:t>
              </w:r>
              <w:r>
                <w:rPr>
                  <w:rStyle w:val="InternetLink"/>
                  <w:rFonts w:cs="Times New Roman" w:ascii="Times New Roman" w:hAnsi="Times New Roman"/>
                </w:rPr>
                <w:t>ee</w:t>
              </w:r>
            </w:hyperlink>
            <w:r>
              <w:rPr>
                <w:rFonts w:cs="Times New Roman" w:ascii="Times New Roman" w:hAnsi="Times New Roman"/>
              </w:rPr>
              <w:t xml:space="preserve"> , 53423397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Aseri Kunda tee 5c kinnistu ühendamine aleviku ühisveevärgi trassiga ja liitumispunkti eh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da tee 8, 5c, Kirikaia tänava veevarustuse välisvõr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 nr 1215/0624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V.R.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8.06.202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11103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Põdruse-Kunda-Pad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90202:004:043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009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KV74355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POS 1: ühisveevärgi torustiku 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Ruumikuju andmed: PARI ID 30486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5ba5a654-eeef-439f-ba9a-68a7c8ee73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aotlej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1 Reaalservituudi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pt;height:49.5pt" filled="f" o:ole="">
                  <v:imagedata r:id="rId5" o:title=""/>
                </v:shape>
                <o:OLEObject Type="Embed" ProgID="" ShapeID="ole_rId4" DrawAspect="Icon" ObjectID="_1363726024" r:id="rId4"/>
              </w:objec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aal@viru-nigula.ee" TargetMode="External"/><Relationship Id="rId3" Type="http://schemas.openxmlformats.org/officeDocument/2006/relationships/hyperlink" Target="https://riigivara.fin.ee/rkvr-frontend/varad/1230572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3:00Z</dcterms:created>
  <dc:creator>Your User Name</dc:creator>
  <dc:description/>
  <cp:keywords/>
  <dc:language>en-US</dc:language>
  <cp:lastModifiedBy>Svetlana Filonik | Aseri Kommunaal</cp:lastModifiedBy>
  <cp:lastPrinted>2020-04-26T16:24:00Z</cp:lastPrinted>
  <dcterms:modified xsi:type="dcterms:W3CDTF">2025-04-10T06:49:00Z</dcterms:modified>
  <cp:revision>5</cp:revision>
  <dc:subject/>
  <dc:title/>
</cp:coreProperties>
</file>